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r>
        <w:rPr>
          <w:szCs w:val="24"/>
        </w:rPr>
        <w:t>Zał. Nr 1a</w:t>
      </w:r>
    </w:p>
    <w:p>
      <w:pPr>
        <w:pStyle w:val="Heading2"/>
        <w:rPr>
          <w:szCs w:val="24"/>
        </w:rPr>
      </w:pPr>
      <w:r>
        <w:rPr>
          <w:szCs w:val="24"/>
        </w:rPr>
        <w:t>Kosztorys ofertowy</w:t>
      </w:r>
    </w:p>
    <w:p>
      <w:pPr>
        <w:pStyle w:val="Heading2"/>
        <w:ind w:left="426" w:hanging="0"/>
        <w:rPr/>
      </w:pPr>
      <w:r>
        <w:rPr/>
        <w:t>Roboty drogowe związane z realizacją projektu o nazwie:</w:t>
      </w:r>
    </w:p>
    <w:p>
      <w:pPr>
        <w:pStyle w:val="Heading2"/>
        <w:ind w:left="426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prawa funkcjonalności komunikacyjnej na terenach rekreacyjno – inwestycyjnych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 Ustrzykach Dolnych „ Etap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przebudowy chodnika przy ulicy Rzecz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94"/>
        <w:gridCol w:w="4962"/>
        <w:gridCol w:w="851"/>
        <w:gridCol w:w="920"/>
        <w:gridCol w:w="920"/>
        <w:gridCol w:w="1278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krawężnika betonowego 15 x 30cm na zjazdach i ułożenie w stosy – 8 szt</w:t>
            </w:r>
          </w:p>
          <w:p>
            <w:pPr>
              <w:pStyle w:val="Normal"/>
              <w:rPr/>
            </w:pPr>
            <w:r>
              <w:rPr>
                <w:bCs/>
              </w:rPr>
              <w:t>L= 7,0 mb x 8sz = 56,0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a bet. 30 x 8 cm i ułożenie      w stosy – obrzeże obustronne</w:t>
            </w:r>
          </w:p>
          <w:p>
            <w:pPr>
              <w:pStyle w:val="Normal"/>
              <w:ind w:left="356" w:hanging="356"/>
              <w:rPr>
                <w:bCs/>
              </w:rPr>
            </w:pPr>
            <w:r>
              <w:rPr>
                <w:bCs/>
              </w:rPr>
              <w:t xml:space="preserve">L = 25,0 x 2+36,10mx2+241,80 x 2 +7,0m+2,50m+2,0m – 3,40mx2x7szt( zjazdy) +2,50 x 2 x 7szt 9 zjazdy) </w:t>
            </w:r>
          </w:p>
          <w:p>
            <w:pPr>
              <w:pStyle w:val="Normal"/>
              <w:ind w:left="356" w:hanging="356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= 604,70 mb</w:t>
            </w:r>
          </w:p>
          <w:p>
            <w:pPr>
              <w:pStyle w:val="Normal"/>
              <w:ind w:left="356" w:hanging="3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4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1/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onowych 50 x 50 x 7 cm i ułożenie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chod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25,0 x 1,50+36,10 x 1,50+241,80 x 1,50+7,0 x 4,00+2,00 x 2,00 = 486,35 m2</w:t>
            </w:r>
          </w:p>
          <w:p>
            <w:pPr>
              <w:pStyle w:val="Normal"/>
              <w:rPr/>
            </w:pPr>
            <w:r>
              <w:rPr>
                <w:bCs/>
              </w:rPr>
              <w:t>b) zejście do budynku nr 12 i nr 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2 = 2,00 x 1,00 x 2 = 4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 zjazd na działkę Nr 816</w:t>
            </w:r>
          </w:p>
          <w:p>
            <w:pPr>
              <w:pStyle w:val="Heading1"/>
              <w:rPr/>
            </w:pPr>
            <w:r>
              <w:rPr/>
              <w:t>P3 = (5,0+4,0) x 0,5 x 3,30 = 14,8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= P1 – P3 = 505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1/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nawierzchni na zjazdach z płyt drogowych betonowych- trylinka gr.12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– szt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[(5,0+3,40) x 0,5 x 1,00+3,50 x 3,40] x 6 = 16,10 m2 x 6 = 96,6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2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poru ławy betonowej podkrawężnikowej w ilości 0,065m3/mb: 2 = 0,0325 m3/mb</w:t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oz. 1 L= 56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obrzeży, płytek, trylinki i gruzu betonowego na odległość do 2 km i ułożenie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= 56,0mx0,104t+604,70m x 0,051t+ 505,20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x 4x 0,0403t + 96,60m2 x 9,23 x 0,029t +1,82 m3 x 2,10t = 147,78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/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ęczne karczowanie pni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110 cm wraz z zasypaniem dołu i odwozem karpiny na odległość do 2 k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3/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  15 x 30 cm wraz z wykonaniem ławy z betonu B-10 z oporem o wymiarach 30 x 15 cm + 20 x 10 cm w ilości 0,065 m3/mb na zjazdach – szt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/>
              <w:t>Krawężnik najazdowy na szerokości 5,00 m przy krawędzi jezdni plus skosy 2 x 1,0m wzdłuż jezd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= (5,0+1,0 x 2 ) x 8 = 56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7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– obustronnie – obrzeża betonowego wibroprasowanego 8 x 25 cm na piasku z wypełnieniem spoin zaprawą cementową</w:t>
            </w:r>
          </w:p>
          <w:p>
            <w:pPr>
              <w:pStyle w:val="TextBody"/>
              <w:rPr/>
            </w:pPr>
            <w:r>
              <w:rPr/>
              <w:t>Obrzeże odsunięte od krawędzi skarpy rowu na szerokości  20 c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chodnik</w:t>
            </w:r>
          </w:p>
          <w:p>
            <w:pPr>
              <w:pStyle w:val="Normal"/>
              <w:ind w:left="497" w:hanging="497"/>
              <w:rPr>
                <w:bCs/>
              </w:rPr>
            </w:pPr>
            <w:r>
              <w:rPr>
                <w:bCs/>
              </w:rPr>
              <w:t xml:space="preserve">P1 = 25,0m x 2+36,10x2+241,80m x 2 + 7,0m+ 2,50m +2,0m – 3,40m x 2 x 8 szt (zjazdy) + (2,0m+2,10m) x 2 x 5 szt (zjazdy)+ (2,0m+0,90m) x 2 x 3 szt (zjazdy) + (2,0 m x 2+   1,0 x 2) x 2 szt ( zejście do budynku) = </w:t>
            </w:r>
            <w:r>
              <w:rPr>
                <w:bCs/>
                <w:u w:val="single"/>
              </w:rPr>
              <w:t>633,3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koryta dla wykonania podbudowy i nawierzchni chodnika w gr. kat. IV koparką 0,4 m3 z odwiezieniem urobku samochodami na odl. do 2km oraz koryta pod zjazdy  i wykonanie wykopu obniżenia zieleń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TextBodyIndent"/>
              <w:rPr/>
            </w:pPr>
            <w:r>
              <w:rPr/>
              <w:t xml:space="preserve">a) pod chodnik – głębokości 13 cm na szerokości 1,50 i  29 cm na szerokości 0,50 m ( poszerzenie)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1 = jak w poz. 3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1 = 486,35 m2 x 0,13 ( szer.1,50m) + (25,0 m+ 36,10 m + 241,80) x 0,50 x 0,29 = </w:t>
            </w:r>
            <w:r>
              <w:rPr>
                <w:bCs/>
                <w:u w:val="single"/>
              </w:rPr>
              <w:t>107,15 m3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b) pod zjazdy – głębokości 29,0 cm – szt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- głębokości 39,0 cm – szt 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2 = [(5,0+3,40) x 0,5 x 1,0 +3,10 x 3,40)] x 0,29 x 6 szt + [(5,0+3,40)x0,5x1,0+1,80x3,40] x 0,29+ [(5,0+3,40) x 0,5x 1,0 +1,80 x3,40] x 0,39 = </w:t>
            </w:r>
            <w:r>
              <w:rPr>
                <w:bCs/>
                <w:u w:val="single"/>
              </w:rPr>
              <w:t>32,66 m3</w:t>
            </w:r>
          </w:p>
          <w:p>
            <w:pPr>
              <w:pStyle w:val="TextBodyIndent"/>
              <w:rPr>
                <w:bCs w:val="false"/>
              </w:rPr>
            </w:pPr>
            <w:r>
              <w:rPr>
                <w:bCs w:val="false"/>
              </w:rPr>
              <w:t xml:space="preserve">c) </w:t>
            </w:r>
            <w:r>
              <w:rPr/>
              <w:t xml:space="preserve">obniżenie zieleńca – do poziomu krawężnika i obrzeży </w:t>
            </w:r>
            <w:r>
              <w:rPr>
                <w:bCs w:val="false"/>
              </w:rPr>
              <w:t xml:space="preserve"> </w:t>
            </w:r>
            <w:r>
              <w:rPr/>
              <w:t>przy średniej grubości wykopu  15 cm i szerokości 1,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7,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kstpodstawowywcity2"/>
              <w:rPr/>
            </w:pPr>
            <w:r>
              <w:rPr/>
              <w:t xml:space="preserve">V3 = (25,0m+ 36,10m +241,80 m) x 1,90 x 0,15 – (zjazdy 8 szt ) [(5,0+3,40) x 0,5 x 1,0 +0,90 x 3,40)] x 0,18 x 8 = </w:t>
            </w:r>
          </w:p>
          <w:p>
            <w:pPr>
              <w:pStyle w:val="Normal"/>
              <w:ind w:left="356" w:hanging="356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86,33 m3 – 8,71 m3 = </w:t>
            </w:r>
            <w:r>
              <w:rPr>
                <w:bCs/>
                <w:u w:val="single"/>
              </w:rPr>
              <w:t>77,62 m3</w:t>
            </w:r>
          </w:p>
          <w:p>
            <w:pPr>
              <w:pStyle w:val="Normal"/>
              <w:rPr/>
            </w:pPr>
            <w:r>
              <w:rPr>
                <w:bCs/>
              </w:rPr>
              <w:t>---------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azem ilość robót ziemnych V= V1+V2+V3 = 217,43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filowanie i zagęszczanie dna koryta pod warstwę podbudowy wraz z uformowaniem pobocza za obrzeżem pod chodnik i zjazd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pod chodnik</w:t>
            </w:r>
          </w:p>
          <w:p>
            <w:pPr>
              <w:pStyle w:val="Tekstpodstawowywcity3"/>
              <w:rPr/>
            </w:pPr>
            <w:r>
              <w:rPr/>
              <w:t xml:space="preserve">    </w:t>
            </w:r>
            <w:r>
              <w:rPr/>
              <w:t>P1 = (25,0+36,10 + 241,80m) x 2,0+7,0 x 4,0+ 2,0 x 2,0 = 637,80 m2</w:t>
            </w:r>
          </w:p>
          <w:p>
            <w:pPr>
              <w:pStyle w:val="Normal"/>
              <w:ind w:left="497" w:hanging="497"/>
              <w:rPr>
                <w:bCs/>
              </w:rPr>
            </w:pPr>
            <w:r>
              <w:rPr>
                <w:bCs/>
              </w:rPr>
              <w:t>b)  zejście do budynku nr 12 i nr 16</w:t>
            </w:r>
          </w:p>
          <w:p>
            <w:pPr>
              <w:pStyle w:val="Normal"/>
              <w:ind w:left="497" w:hanging="497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P2 = 2,0 x 1,0 x 2 szt = 4,00 m2</w:t>
            </w:r>
          </w:p>
          <w:p>
            <w:pPr>
              <w:pStyle w:val="Normal"/>
              <w:ind w:left="497" w:hanging="497"/>
              <w:rPr>
                <w:bCs/>
              </w:rPr>
            </w:pPr>
            <w:r>
              <w:rPr>
                <w:bCs/>
              </w:rPr>
              <w:t>c) pod zjazdy</w:t>
            </w:r>
          </w:p>
          <w:p>
            <w:pPr>
              <w:pStyle w:val="Normal"/>
              <w:ind w:left="497" w:hanging="497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P3 = [(5,00+3,40)x0,5x1,0 + 3,00 x 3,40)]         x 5 szt +  (5,00+3,40) x 0,5 x 1,0+1,80 x 3,40)] x 3 szt   = 102,96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</w:t>
            </w:r>
          </w:p>
          <w:p>
            <w:pPr>
              <w:pStyle w:val="Normal"/>
              <w:ind w:left="497" w:hanging="497"/>
              <w:rPr>
                <w:bCs/>
              </w:rPr>
            </w:pPr>
            <w:r>
              <w:rPr>
                <w:bCs/>
              </w:rPr>
              <w:t>Razem P = P1 +P2+P3 = 744,76 m2</w:t>
            </w:r>
          </w:p>
          <w:p>
            <w:pPr>
              <w:pStyle w:val="Normal"/>
              <w:ind w:left="497" w:hanging="49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podbudowy grubości w-wy 10 cm , po zagęszczeniu, z tłucznia sortowanego 25 – 40 mm pod chodni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1a+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637,80 = 4,00 = 641,80 m – zjazdy szt 8 – 3,40 x 2,00 x 8 = 641,80 m2 – 54,40 = 587,4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87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ości 30 cm po zagęszczeniu, w 2-ch warstwach po 15 cm,          z tłucznia sortowanego 25– 60 mm i 25 – 40 mm pod zjaz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1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P3 = 102,96 m2 + 3,40 x 2,0 x 8 szt = 102,96 + 54,40 = 157,36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nawierzchni chodnika z kostki brukowej betonowej wibroprasowanej grubości 6 cm typ „NOSTALIT” na podsypce cem. – piaskowej grub. 3-4 cm ( 200kg cementu na 1 m3 piasku) z wypełnieniem spoin piaskiem – kostka szara 90%, a  </w:t>
            </w:r>
            <w:r>
              <w:rPr>
                <w:b/>
              </w:rPr>
              <w:t>„grafit”</w:t>
            </w:r>
            <w:r>
              <w:rPr>
                <w:bCs/>
              </w:rPr>
              <w:t xml:space="preserve"> – 1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1a+b</w:t>
            </w:r>
          </w:p>
          <w:p>
            <w:pPr>
              <w:pStyle w:val="Normal"/>
              <w:rPr/>
            </w:pPr>
            <w:r>
              <w:rPr>
                <w:bCs/>
              </w:rPr>
              <w:t>P = P1+P2 = 637,80 +4,00 = 641,80 m2 - zjazdy szt 8 – 3,40 x 2,00 x 8 = 641,80 m2 – 54,40 = 587,4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87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nawierzchni zjazdów z kostki brukowej jak w poz. 13, lecz z kostki grubości 8 cm – kostka szara 90%, a „grafit” – 10% na obramowanie zjazd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zjazdów szt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do budynku nr 14 szt 1 – dł. 6,0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do budynku nr 16 szt 1 – dł. 6,0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do budynku nr 18 szt 1 – dł. 6,0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do budynku nr 20 szt 1 – dł. 6,0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do budynku nr 22 szt 1 – dł. 6,0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do działki nr 816   szt 1 – dł. 6,0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do działki nr 815   szt 1 – dł. 6,0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do budynku nr 14 szt 1 – dł. 6,00 m</w:t>
            </w:r>
          </w:p>
          <w:p>
            <w:pPr>
              <w:pStyle w:val="Normal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</w:t>
            </w:r>
            <w:r>
              <w:rPr>
                <w:bCs/>
                <w:sz w:val="22"/>
              </w:rPr>
              <w:t>Razem szt 8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Ilość jak w poz.11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 P3 = 102,96 m2 + 3,40 x 2,0 x 8 szt = 102,96 + 54,40 = 157,36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6/04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/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dbudowa zniszczonych ścianek czołowych przepustów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40 cm pod zjazdami z betonu  B-35 – rozbiórka i wykonanie n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10 x 2 = 20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/02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chodniku włazów kanalizacyjnych i studzienek teletechnicznych do poziomu wykonanej nawierzchni chodn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łazy – szt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u w:val="single"/>
              </w:rPr>
            </w:pPr>
            <w:r>
              <w:rPr>
                <w:bCs/>
                <w:u w:val="single"/>
              </w:rPr>
              <w:t>studzienki – szt 6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Razem 12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9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/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ianie nasionami traw zieleńca wraz z humusowaniem przy grubości humusu 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( 25,0 m +36,10m+241,80m) x 1,90                   = 575,51 m2 – zjazdy szt 8 – 4,00 x 1,90 x 8 szt = 575,51 – 60,80 = 514,71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4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3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zebudowa w chodniku kanalizacji deszczowej: - wykonanie kompletnej studni rewizyjnej z kręgów betonowych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1200 mm głębokości 3,00 m wraz z wykopem i zasypanie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9/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rurociągu kanalizacji burzowej z rur betonowych kielichowych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400 wraz z wykonaniem wykopu i zasypaniem i podłączeniem do studzien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lkulacja włas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rojektu organizacji ruchu na czas prowadzenie robó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kosztorysowa robó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z podatkiem VAT 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;</w:t>
      </w:r>
    </w:p>
    <w:p>
      <w:pPr>
        <w:pStyle w:val="Normal"/>
        <w:rPr/>
      </w:pPr>
      <w:r>
        <w:rPr/>
        <w:t>dn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214" w:hanging="214"/>
    </w:pPr>
    <w:rPr>
      <w:bCs/>
    </w:rPr>
  </w:style>
  <w:style w:type="paragraph" w:styleId="Tekstpodstawowywcity2">
    <w:name w:val="Tekst podstawowy wcięty 2"/>
    <w:basedOn w:val="Normal"/>
    <w:qFormat/>
    <w:pPr>
      <w:ind w:left="356" w:hanging="356"/>
    </w:pPr>
    <w:rPr>
      <w:bCs/>
    </w:rPr>
  </w:style>
  <w:style w:type="paragraph" w:styleId="Tekstpodstawowywcity3">
    <w:name w:val="Tekst podstawowy wcięty 3"/>
    <w:basedOn w:val="Normal"/>
    <w:qFormat/>
    <w:pPr>
      <w:ind w:left="497" w:hanging="497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9:00Z</dcterms:created>
  <dc:creator>UM Ustrzyki Dolne</dc:creator>
  <dc:description/>
  <dc:language>en-US</dc:language>
  <cp:lastModifiedBy>UM Ustrzyki Dolne</cp:lastModifiedBy>
  <cp:lastPrinted>2008-01-02T10:37:00Z</cp:lastPrinted>
  <dcterms:modified xsi:type="dcterms:W3CDTF">2008-01-02T09:38:00Z</dcterms:modified>
  <cp:revision>5</cp:revision>
  <dc:subject/>
  <dc:title>Przedmiar robót</dc:title>
</cp:coreProperties>
</file>